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/>
        <w:t>؏� ���</w:t>
      </w:r>
      <w:r>
        <w:rPr/>
        <w:t>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j�r�o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>TYPE=DOC:snd2\kspdemo\kspdem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i���b�N�j#[31m�v�S�l#[m</w:t>
        <w:tab/>
        <w:tab/>
        <w:t>TYPE=CLI;CD=snd2\kspdemo:S44PLAY ROCK.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i�W���Y�j#[31m�v�S�l#[m</w:t>
        <w:tab/>
        <w:tab/>
        <w:tab/>
        <w:t>TYPE=CLI;CD=snd2\kspdemo:S44PLAY JAZZ.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i���b�N�F68000�@�p�j</w:t>
        <w:tab/>
        <w:tab/>
        <w:t>TYPE=CLI;CD=snd2\kspdemo:S44PLAY ROCK10.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i�W���Y�F68000�@�p�j</w:t>
        <w:tab/>
        <w:tab/>
        <w:t>TYPE=CLI;CD=snd2\kspdemo:S44PLAY JAZZ10.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>TYPE=DOC:snd2\ksp_da19\ksp_da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idakyok19 ksp version�j#[31m�v�S�l#[m</w:t>
        <w:tab/>
        <w:tab/>
        <w:t>TYPE=CLI;CD=snd2\ksp_DA19:S44PLAY DA19VC.S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ADPCM�I�����[�ŃT���v�����O�b�c��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>TYPE=DOC:snd2\ksp_DA19\ad_v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��t�ɂ�PCM8�̍Đ</w:t>
      </w:r>
      <w:r>
        <w:rPr>
          <w:rtl w:val="true"/>
        </w:rPr>
        <w:t>ݒ</w:t>
      </w:r>
      <w:r>
        <w:rPr/>
        <w:t>肪�</w:t>
      </w:r>
      <w:r>
        <w:rPr/>
        <w:t>K�v�ł��i�v�S�l�j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CM8�Đ</w:t>
      </w:r>
      <w:r>
        <w:rPr>
          <w:rtl w:val="true"/>
        </w:rPr>
        <w:t>ݒ�</w:t>
      </w:r>
      <w:r>
        <w:rPr>
          <w:rtl w:val="true"/>
        </w:rPr>
        <w:t>#[</w:t>
      </w:r>
      <w:r>
        <w:rPr/>
        <w:t>31</w:t>
      </w:r>
      <w:r>
        <w:rPr/>
        <w:t>m�i�S�l�ȏ�̕��N���b�N�j#[m</w:t>
        <w:tab/>
        <w:t>TYPE=EDE:z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iDA19vc�j</w:t>
        <w:tab/>
        <w:tab/>
        <w:t>TYPE=OPM:snd2\ksp_DA19\DA19vc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iOG1vc�j</w:t>
        <w:tab/>
        <w:tab/>
        <w:t>TYPE=OPM:snd2\ksp_DA19\OG1vc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Ȃ𒮂��I�������PCM8�̐</w:t>
      </w:r>
      <w:r>
        <w:rPr>
          <w:rtl w:val="true"/>
        </w:rPr>
        <w:t>ݒ</w:t>
      </w:r>
      <w:r>
        <w:rPr/>
        <w:t>�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Ă����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CM8�</w:t>
      </w:r>
      <w:r>
        <w:rPr>
          <w:rtl w:val="true"/>
        </w:rPr>
        <w:t>ݒ</w:t>
      </w:r>
      <w:r>
        <w:rPr/>
        <w:t>�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ab/>
        <w:tab/>
        <w:tab/>
        <w:tab/>
        <w:t>TYPE=EDE:z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r�I�Y��ɂȂ�Ă���</w:t>
      </w:r>
      <w:r>
        <w:rPr/>
        <w:t>悤�</w:t>
      </w:r>
      <w:r>
        <w:rPr/>
        <w:t>Ɏv����B�f�[�^�̕�ɍH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���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sp���p��d�����č�</w:t>
      </w:r>
      <w:r>
        <w:rPr/>
        <w:t>葱���</w:t>
      </w:r>
      <w:r>
        <w:rPr/>
        <w:t>Ă</w:t>
      </w:r>
      <w:r>
        <w:rPr>
          <w:rtl w:val="true"/>
        </w:rPr>
        <w:t>ق</w:t>
      </w:r>
      <w:r>
        <w:rPr/>
        <w:t>�����̂��</w:t>
      </w:r>
      <w:r>
        <w:rPr/>
        <w:t>B���A�</w:t>
      </w:r>
      <w:r>
        <w:rPr/>
        <w:t>뎮��</w:t>
      </w:r>
      <w:r>
        <w:rPr/>
        <w:t>҂΂��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Ȃ�łƂ</w:t>
      </w:r>
      <w:r>
        <w:rPr/>
        <w:t>肠�����</w:t>
      </w:r>
      <w:r>
        <w:rPr/>
        <w:t>AEX68�ł�g���̂��g�H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�</w:t>
      </w:r>
      <w:r>
        <w:rPr/>
        <w:t>KSP�̉��t�\�[�X�iMML:*.KSS�j���ƁA����̉��t��j�̓�F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Ȃ��Ȃ��ʔ����ł��B�L��ȃ�������ԂƂ��Ă��Ȃn�r�i���̏</w:t>
      </w:r>
      <w:r>
        <w:rPr/>
        <w:t>ꍇ�</w:t>
      </w:r>
      <w:r>
        <w:rPr/>
        <w:t>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I/O�ƃ������Ǘ��ɗD��Ă���̈Ӂj������΁A���Ƃ����</w:t>
      </w:r>
      <w:r>
        <w:rPr/>
        <w:t>낭�</w:t>
      </w:r>
      <w:r>
        <w:rPr/>
        <w:t>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ЂƂ</w:t>
      </w:r>
      <w:r>
        <w:rPr>
          <w:rtl w:val="true"/>
        </w:rPr>
        <w:t>܂</w:t>
      </w:r>
      <w:r>
        <w:rPr/>
        <w:t>��́</w:t>
      </w:r>
      <w:r>
        <w:rPr/>
        <w:t>A���t�g���b�N�P�ʂŃf�[�^�������A�Ō�ɑS�g���b�N�~�L�V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i��Ƃ�̂��Ó��Ȃ̂���m��</w:t>
      </w:r>
      <w:r>
        <w:rPr>
          <w:rtl w:val="true"/>
        </w:rPr>
        <w:t>܂</w:t>
      </w:r>
      <w:r>
        <w:rPr/>
        <w:t>���</w:t>
      </w:r>
      <w:r>
        <w:rPr/>
        <w:t>B����ƁA����ȑO�ɁA�u�i�C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g�`�ҏW�\�t�g�̕�</w:t>
      </w:r>
      <w:r>
        <w:rPr/>
        <w:t>悩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i���j���̌����</w:t>
      </w:r>
      <w:r>
        <w:rPr/>
        <w:t>悤�</w:t>
      </w:r>
      <w:r>
        <w:rPr/>
        <w:t>ɁA���i�K�ł�MIDI�Ȃǂō����I�[�f�B�I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KSP�ō������l�^�g���b�N�ɂ��~�L�V���O������I���Ȃ��B���āA�i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k���</w:t>
      </w:r>
      <w:r>
        <w:rPr/>
        <w:t>猩�</w:t>
      </w:r>
      <w:r>
        <w:rPr/>
        <w:t>āj���`���N�`���ґ�Ȋ����K�v�A�Ƃ����͎̂d��Ȃ��ł��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O�l�^��E��ė���������΂l�l�k���C�N�Ɂi�����</w:t>
      </w:r>
      <w:r>
        <w:rPr/>
        <w:t>݂̕�</w:t>
      </w:r>
      <w:r>
        <w:rPr/>
        <w:t>@�Łj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�g�</w:t>
      </w:r>
      <w:r>
        <w:rPr>
          <w:rtl w:val="true"/>
        </w:rPr>
        <w:t>߂</w:t>
      </w:r>
      <w:r>
        <w:rPr/>
        <w:t>�</w:t>
      </w:r>
      <w:r>
        <w:rPr/>
        <w:t>Ƃ����̂�ZMUSICer�ɂ͖��͂��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/>
        <w:t>݂�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3\jmusbo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��t�ɂ�ZMUSIC ver.3�V�X�e���{MPCM.x �̏</w:t>
      </w:r>
      <w:r>
        <w:rPr/>
        <w:t>풓���</w:t>
      </w:r>
      <w:r>
        <w:rPr/>
        <w:t>K�v�ł��i�v�S�l�j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MUSIC ver.3 ��g�</w:t>
      </w:r>
      <w:r>
        <w:rPr>
          <w:rtl w:val="true"/>
        </w:rPr>
        <w:t>ݍ���</w:t>
      </w:r>
      <w:r>
        <w:rPr>
          <w:rtl w:val="true"/>
        </w:rPr>
        <w:t>#[</w:t>
      </w:r>
      <w:r>
        <w:rPr/>
        <w:t>31</w:t>
      </w:r>
      <w:r>
        <w:rPr/>
        <w:t>m�i�S�l�ȏ�̕��N���b�N�j#[m</w:t>
        <w:tab/>
        <w:t>TYPE=EDE:z3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ǂł̐</w:t>
      </w:r>
      <w:r>
        <w:rPr/>
        <w:t>킢</w:t>
      </w:r>
      <w:r>
        <w:rPr/>
        <w:tab/>
        <w:tab/>
        <w:tab/>
        <w:tab/>
        <w:tab/>
        <w:t>TYPE=CLI;CD=snd3:ZP3 or172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₷�</w:t>
      </w:r>
      <w:r>
        <w:rPr/>
        <w:t>݂</w:t>
      </w:r>
      <w:r>
        <w:rPr/>
        <w:t>Ȃ���</w:t>
        <w:tab/>
        <w:tab/>
        <w:tab/>
        <w:tab/>
        <w:t>TYPE=CLI;CD=snd3:ZP3 or123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Ȃ𒮂��I�������ZMUSIC ver2��</w:t>
      </w:r>
      <w:r>
        <w:rPr/>
        <w:t>풓�����</w:t>
      </w:r>
      <w:r>
        <w:rPr/>
        <w:t>Ă����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MUSIC ver.2 ��g�</w:t>
      </w:r>
      <w:r>
        <w:rPr>
          <w:rtl w:val="true"/>
        </w:rPr>
        <w:t>ݍ</w:t>
      </w:r>
      <w:r>
        <w:rPr/>
        <w:t>���</w:t>
      </w:r>
      <w:r>
        <w:rPr/>
        <w:tab/>
        <w:tab/>
        <w:tab/>
        <w:tab/>
        <w:t>TYPE=EDE:z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J�o�ɂ͏��</w:t>
      </w:r>
      <w:r>
        <w:rPr>
          <w:rtl w:val="true"/>
        </w:rPr>
        <w:t>߂</w:t>
      </w:r>
      <w:r>
        <w:rPr/>
        <w:t>Ă̕�ł��ˁB��������y�R�t�H�[�}�b�g�Œ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y�R�ɕs����Ȃ�̂ŁA�h���C�o�̃Z�b�e�B���O������Ă�̂��H�@�ƃC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`���M�����ĂȂ��̂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f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</w:t>
      </w:r>
      <w:r>
        <w:rPr/>
        <w:t>肪���</w:t>
      </w:r>
      <w:r>
        <w:rPr/>
        <w:t>Ă����</w:t>
      </w:r>
      <w:r>
        <w:rPr/>
        <w:t>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Ȃ����B�Ȃ���́A�N���V�b�N����Ă��ȁA�Ƃ̈�</w:t>
      </w:r>
      <w:r>
        <w:rPr>
          <w:rtl w:val="true"/>
        </w:rPr>
        <w:t>ۂ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23�͒�</w:t>
      </w:r>
      <w:r>
        <w:rPr/>
        <w:t>悪�</w:t>
      </w:r>
      <w:r>
        <w:rPr/>
        <w:t>X�b�L�����Ȃ��̂������C�ɂȂ�</w:t>
      </w:r>
      <w:r>
        <w:rPr>
          <w:rtl w:val="true"/>
        </w:rPr>
        <w:t>܂</w:t>
      </w:r>
      <w:r>
        <w:rPr/>
        <w:t>����</w:t>
      </w:r>
      <w:r>
        <w:rPr/>
        <w:t>Bor172�́A���ʂɃx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肪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u����o����ςȂ��ɂ����</w:t>
      </w:r>
      <w:r>
        <w:rPr>
          <w:rtl w:val="true"/>
        </w:rPr>
        <w:t>܂܎</w:t>
      </w:r>
      <w:r>
        <w:rPr/>
        <w:t>���</w:t>
      </w:r>
      <w:r>
        <w:rPr/>
        <w:t>ɑ</w:t>
      </w:r>
      <w:r>
        <w:rPr/>
        <w:t>傫���</w:t>
      </w:r>
      <w:r>
        <w:rPr/>
        <w:t>Ȃ�ď����v�́A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b�v�ł̑���i���ʃJ�[�u�̕`����j�ɍH�v�����</w:t>
      </w:r>
      <w:r>
        <w:rPr/>
        <w:t>邾�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Ƃ��X�g�����O�X�̃N���b�V�F���h�ɂ͋�J���</w:t>
      </w:r>
      <w:r>
        <w:rPr>
          <w:rtl w:val="true"/>
        </w:rPr>
        <w:t>܂</w:t>
      </w:r>
      <w:r>
        <w:rPr/>
        <w:t>��</w:t>
      </w:r>
      <w:r>
        <w:rPr/>
        <w:t>B���Ƃ͔g�`��g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H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[�g����̂��ς�����Ǝv�����A�I���W�i���𒮂���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}�V����Ȃ��i98�p�{�[�h���c�j�ϊ�������</w:t>
      </w:r>
      <w:r>
        <w:rPr>
          <w:rtl w:val="true"/>
        </w:rPr>
        <w:t>܂</w:t>
      </w:r>
      <w:r>
        <w:rPr/>
        <w:t>���������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H���[���Ă������������BZ�̃f�[�^�Œ������ł́A���ƒP���ȉ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邪�</w:t>
      </w:r>
      <w:r>
        <w:rPr/>
        <w:t>A��ǂł̐</w:t>
      </w:r>
      <w:r>
        <w:rPr/>
        <w:t>킢�́</w:t>
      </w:r>
      <w:r>
        <w:rPr/>
        <w:t>A�����f�B�͈�</w:t>
      </w:r>
      <w:r>
        <w:rPr>
          <w:rtl w:val="true"/>
        </w:rPr>
        <w:t>ۓ</w:t>
      </w:r>
      <w:r>
        <w:rPr/>
        <w:t>I�ōD�������Ă�B�G�R�[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</w:t>
      </w:r>
      <w:r>
        <w:rPr/>
        <w:t>炭</w:t>
      </w:r>
      <w:r>
        <w:rPr/>
        <w:t>Z�Ƃ</w:t>
      </w:r>
      <w:r>
        <w:rPr/>
        <w:t>݂</w:t>
      </w:r>
      <w:r>
        <w:rPr/>
        <w:t>゠��</w:t>
      </w:r>
      <w:r>
        <w:rPr/>
        <w:t>Ղň��Ă���̂��</w:t>
      </w:r>
      <w:r>
        <w:rPr/>
        <w:t>낤�</w:t>
      </w:r>
      <w:r>
        <w:rPr/>
        <w:t>Ȃ��A�Ǝv����̂Ŗ{��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^�����đ���Ă��</w:t>
      </w:r>
      <w:r>
        <w:rPr/>
        <w:t>ꂽ��</w:t>
      </w:r>
      <w:r>
        <w:rPr/>
        <w:t>ǂ��������c�B�N���b�V�F���h�́AV3�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킩��</w:t>
      </w:r>
      <w:r>
        <w:rPr/>
        <w:t>Ȃ����AV2�̏</w:t>
      </w:r>
      <w:r>
        <w:rPr/>
        <w:t>ꍇ�</w:t>
      </w:r>
      <w:r>
        <w:rPr/>
        <w:t>A�ʂ̃g���b�N�ɂ���AFM�̃`�����l����A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āA���Ԃ��ƂɃ{�����[���R�}���h�ŏ</w:t>
      </w:r>
      <w:r>
        <w:rPr/>
        <w:t>グ�</w:t>
      </w:r>
      <w:r>
        <w:rPr/>
        <w:t>Ă����Ƃ�����@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A�ΊO�Y���̍����I�[�v�j���O�Ȃ̒��ɂ��������V�[�P���X��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L�����Ă���̂Ńo�b�N�i���o�[���Ă</w:t>
      </w:r>
      <w:r>
        <w:rPr/>
        <w:t>݂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�v����ɁA�Q�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āA�����ɓ����e�l�`���l���ɏ������</w:t>
      </w:r>
      <w:r>
        <w:rPr>
          <w:rtl w:val="true"/>
        </w:rPr>
        <w:t>ޏ</w:t>
      </w:r>
      <w:r>
        <w:rPr/>
        <w:t>����</w:t>
      </w:r>
      <w:r>
        <w:rPr/>
        <w:t>ɂȂ�B�N���b�V�F���h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|:12 r*4 ~2 :|�Ȃ�ċ�ɁA�</w:t>
      </w:r>
      <w:r>
        <w:rPr/>
        <w:t>ׂ����</w:t>
      </w:r>
      <w:r>
        <w:rPr/>
        <w:t>x���Ɖ��ʃR�}���h�̌J��Ԃ��ł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Ȃ񂾂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